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ILDHOOD POVERTY:  CONSEQUENCES &amp; … SOLUTIONS?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Children who grow up in poverty, when they become adults, are more likely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ngage in crime and be incarcerate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use illegal drugs and abuse alcoho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neglect and abuse their childr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uffer from poor physical health and mental ill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e on public assistanc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enefits of early childhood development program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higher levels of verbal, mathematical, and intellectual achiev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greater success at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higher employment and earning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better health outcom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less welfare dependenc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</w:rPr>
        <w:t>lower rates of cr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ater long-term gov’t. revenues &amp; lower gov’t. expenditures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(yes, most studies suggest they are cost effective in the long run!)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0:00Z</dcterms:created>
  <dc:creator>mcgladm</dc:creator>
  <dc:description/>
  <cp:keywords/>
  <dc:language>en-US</dc:language>
  <cp:lastModifiedBy>Mike McGlade</cp:lastModifiedBy>
  <cp:lastPrinted>2005-02-15T17:43:00Z</cp:lastPrinted>
  <dcterms:modified xsi:type="dcterms:W3CDTF">2019-03-11T16:13:00Z</dcterms:modified>
  <cp:revision>6</cp:revision>
  <dc:subject/>
  <dc:title>CHILDHOOD POVERTY:  CONSEQUENCES &amp; … SOLUTIONS</dc:title>
</cp:coreProperties>
</file>